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MESTER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690</wp:posOffset>
                </wp:positionH>
                <wp:positionV relativeFrom="paragraph">
                  <wp:posOffset>59055</wp:posOffset>
                </wp:positionV>
                <wp:extent cx="193103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68.7pt;mso-wrap-distance-left:9.05pt;mso-wrap-distance-right:9.05pt;mso-wrap-distance-top:0pt;mso-wrap-distance-bottom:0pt;margin-top:4.6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, 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</w:t>
      </w:r>
      <w:r>
        <w:rPr>
          <w:rFonts w:cs="Arial" w:ascii="Arial" w:hAnsi="Arial"/>
          <w:b/>
          <w:bCs/>
          <w:sz w:val="36"/>
          <w:szCs w:val="36"/>
        </w:rPr>
        <w:t>APPLIC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Reading time before commencing work: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that you do not have any unauthorised notes or other items of a non–personal nature i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ination room.  If you have any unauthorised material with you, hand it to the superviso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37"/>
        <w:gridCol w:w="1610"/>
        <w:gridCol w:w="1385"/>
        <w:gridCol w:w="1163"/>
        <w:gridCol w:w="1282"/>
      </w:tblGrid>
      <w:tr>
        <w:trPr>
          <w:trHeight w:val="7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-75" w:firstLine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questions availab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-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questions to be answere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9072" w:leader="none"/>
              </w:tabs>
              <w:ind w:left="-104"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time (minutes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available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98" w:leader="none"/>
                <w:tab w:val="left" w:pos="1701" w:leader="none"/>
                <w:tab w:val="left" w:pos="2268" w:leader="none"/>
                <w:tab w:val="right" w:pos="9072" w:leader="none"/>
              </w:tabs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of exam</w:t>
            </w:r>
          </w:p>
        </w:tc>
      </w:tr>
      <w:tr>
        <w:trPr>
          <w:trHeight w:val="7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98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ind w:left="-109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  <w:tab w:val="left" w:pos="1701" w:leader="none"/>
                <w:tab w:val="left" w:pos="2268" w:leader="none"/>
                <w:tab w:val="right" w:pos="9072" w:leader="none"/>
              </w:tabs>
              <w:ind w:left="-109" w:right="-108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before="8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ind w:left="-10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5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ind w:left="-109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Handbook.  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Between 2000 and 2009, it has been found in America that there is a very high correlation (r =0.947) between the per capita cheese consumption and the number of people who died tangled in their bed she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B per capita means per 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tylervigen.com/spurious-correlations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Jeremy concluded that if it was possible to slow down cheese consumption, then it would reduce the number of people who died tangled in their bedshe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Comment on Jeremy’s conclusion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Suggest a possible cause for such a high but spurious correlation to exist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804" w:leader="none"/>
          <w:tab w:val="right" w:pos="9072" w:leader="none"/>
        </w:tabs>
        <w:spacing w:before="0" w:after="200"/>
        <w:rPr/>
      </w:pPr>
      <w:r>
        <w:rPr>
          <w:rFonts w:cs="Arial" w:ascii="Arial" w:hAnsi="Arial"/>
          <w:sz w:val="22"/>
          <w:szCs w:val="22"/>
        </w:rPr>
        <w:t>2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804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following chart shows the birth rate per 1000 women of child bearing age in five different countries against their average annual earning capa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2741295</wp:posOffset>
                </wp:positionV>
                <wp:extent cx="301815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ual earning capacity per w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1.25pt;mso-wrap-distance-left:9.05pt;mso-wrap-distance-right:9.05pt;mso-wrap-distance-top:3.6pt;mso-wrap-distance-bottom:3.6pt;margin-top:215.8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ual earning capacity per 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082040</wp:posOffset>
                </wp:positionV>
                <wp:extent cx="85026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rth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8.95pt;mso-wrap-distance-left:9.05pt;mso-wrap-distance-right:9.05pt;mso-wrap-distance-top:3.6pt;mso-wrap-distance-bottom:3.6pt;margin-top:85.2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rth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1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Explain why a linear fit to the data above is not the best fit for the data. 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>(b)</w:t>
        <w:tab/>
        <w:t>Sketch a scattergram and suggest the two possible variables for data wit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r = 0.2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ab/>
        <w:t>(ii)</w:t>
        <w:tab/>
        <w:t xml:space="preserve"> r = -0.9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rate the first four terms of the sequences defined recursively belo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241109851" r:id="rId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1730114263" r:id="rId6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129565037" r:id="rId8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(</w:t>
      </w:r>
      <w:r>
        <w:rPr/>
        <w:t>13</w:t>
      </w:r>
      <w:r>
        <w:rPr>
          <w:rFonts w:cs="Arial" w:ascii="Arial" w:hAnsi="Arial"/>
          <w:sz w:val="22"/>
          <w:szCs w:val="22"/>
        </w:rPr>
        <w:t xml:space="preserve">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Consider the graph below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088" w:dyaOrig="73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pt;height:251.35pt" filled="f" o:ole="">
            <v:imagedata r:id="rId11" o:title=""/>
          </v:shape>
          <o:OLEObject Type="Embed" ProgID="" ShapeID="ole_rId10" DrawAspect="Content" ObjectID="_622979157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Explain why the graph is not a simple graph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Write down the degree of vertex D.</w:t>
        <w:tab/>
        <w:t>(1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  <w:t>Name a subgraph of the graph that is a cycle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v)</w:t>
        <w:tab/>
        <w:t>Explain why the graph is a semi-Eulerian graph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Consider the graph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536" w:dyaOrig="6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85pt;height:221.4pt" filled="f" o:ole="">
            <v:imagedata r:id="rId13" o:title=""/>
          </v:shape>
          <o:OLEObject Type="Embed" ProgID="" ShapeID="ole_rId12" DrawAspect="Content" ObjectID="_1554476279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Name a sub graph that is a closed trail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In the subgraph containing the vertices B,A,P and Q find and list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semi-Hamiltonian path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  <w:t>Name a bridge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Which of the following graphs are bipartite. Explain why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366" w:dyaOrig="59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8pt;height:164.2pt" filled="f" o:ole="">
            <v:imagedata r:id="rId15" o:title=""/>
          </v:shape>
          <o:OLEObject Type="Embed" ProgID="" ShapeID="ole_rId14" DrawAspect="Content" ObjectID="_336025132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5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Four friends, A,B,C and D, email each other regularly. The number of emai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y sent to each other last week is shown in the adjacency matrix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700" w:dyaOrig="2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07pt" filled="f" o:ole="">
            <v:imagedata r:id="rId17" o:title=""/>
          </v:shape>
          <o:OLEObject Type="Embed" ProgID="" ShapeID="ole_rId16" DrawAspect="Content" ObjectID="_2136861916" r:id="rId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ustrate the data on a graph below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051" w:dyaOrig="2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15pt;height:91.6pt" filled="f" o:ole="">
            <v:imagedata r:id="rId19" o:title=""/>
          </v:shape>
          <o:OLEObject Type="Embed" ProgID="" ShapeID="ole_rId18" DrawAspect="Content" ObjectID="_671257145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Who sent an email to himself?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Who has the most communication with other people during this week?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3720" w:dyaOrig="1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90pt" filled="f" o:ole="">
            <v:imagedata r:id="rId21" o:title=""/>
          </v:shape>
          <o:OLEObject Type="Embed" ProgID="" ShapeID="ole_rId20" DrawAspect="Content" ObjectID="_862153841" r:id="rId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  <w:t>Determine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Is the two stage matrix necessary for everyone to be connect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plain.</w:t>
        <w:tab/>
        <w:t>(1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Consider the three dimensional shape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object w:dxaOrig="3196" w:dyaOrig="31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27.2pt" filled="f" o:ole="">
            <v:imagedata r:id="rId23" o:title=""/>
          </v:shape>
          <o:OLEObject Type="Embed" ProgID="" ShapeID="ole_rId22" DrawAspect="Content" ObjectID="_14205517" r:id="rId2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Write down the number of vertices (V), faces (F) and edges (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12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 = </w:t>
        <w:tab/>
        <w:tab/>
        <w:tab/>
        <w:t xml:space="preserve">F = </w:t>
        <w:tab/>
        <w:tab/>
        <w:tab/>
        <w:t xml:space="preserve">E = </w:t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Use Euler’s formula </w:t>
      </w:r>
      <w:r>
        <w:rPr>
          <w:rFonts w:cs="Arial" w:ascii="Arial" w:hAnsi="Arial"/>
          <w:sz w:val="22"/>
          <w:szCs w:val="22"/>
        </w:rPr>
        <w:object w:dxaOrig="1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3.95pt" filled="f" o:ole="">
            <v:imagedata r:id="rId25" o:title=""/>
          </v:shape>
          <o:OLEObject Type="Embed" ProgID="" ShapeID="ole_rId24" DrawAspect="Content" ObjectID="_817092042" r:id="rId24"/>
        </w:object>
      </w:r>
      <w:r>
        <w:rPr>
          <w:rFonts w:cs="Arial" w:ascii="Arial" w:hAnsi="Arial"/>
          <w:sz w:val="22"/>
          <w:szCs w:val="22"/>
        </w:rPr>
        <w:t xml:space="preserve"> to determine whether or not the graph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anar.</w:t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Sketch the two dimensional graph that corresponds to the three dimension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ape above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MATHEMATICS APPLICATIONS, Semester One</w:t>
      <w:tab/>
      <w:t xml:space="preserve">Calculator-free   </w:t>
    </w:r>
  </w:p>
  <w:p>
    <w:pPr>
      <w:pStyle w:val="Header"/>
      <w:tabs>
        <w:tab w:val="clear" w:pos="720"/>
        <w:tab w:val="right" w:pos="9072" w:leader="none"/>
      </w:tabs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lervigen.com/spurious-correlations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1:00Z</dcterms:created>
  <dc:creator>Margaret</dc:creator>
  <dc:description/>
  <cp:keywords/>
  <dc:language>en-US</dc:language>
  <cp:lastModifiedBy>user</cp:lastModifiedBy>
  <cp:lastPrinted>2015-12-28T09:18:00Z</cp:lastPrinted>
  <dcterms:modified xsi:type="dcterms:W3CDTF">2016-02-14T13:28:00Z</dcterms:modified>
  <cp:revision>90</cp:revision>
  <dc:subject/>
  <dc:title/>
</cp:coreProperties>
</file>